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1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60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655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493395" cy="5657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5" t="-39" r="-4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395" cy="565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me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 NWTF Director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dress</w:t>
                  </w:r>
                </w:p>
                <w:p>
                  <w:pPr>
                    <w:pStyle w:val="Normal"/>
                    <w:ind w:left="0" w:right="108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City, PA  17???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655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493395" cy="5657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5" t="-39" r="-4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395" cy="565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me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 NWTF Director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dress</w:t>
                  </w:r>
                </w:p>
                <w:p>
                  <w:pPr>
                    <w:pStyle w:val="Normal"/>
                    <w:snapToGrid w:val="false"/>
                    <w:ind w:left="0" w:right="108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City, PA  17???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655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493395" cy="56578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5" t="-39" r="-4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395" cy="565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me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 NWTF Director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dress</w:t>
                  </w:r>
                </w:p>
                <w:p>
                  <w:pPr>
                    <w:pStyle w:val="Normal"/>
                    <w:snapToGrid w:val="false"/>
                    <w:ind w:left="0" w:right="108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City, PA  17???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60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655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493395" cy="5657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5" t="-39" r="-4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395" cy="565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me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 NWTF Director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dress</w:t>
                  </w:r>
                </w:p>
                <w:p>
                  <w:pPr>
                    <w:pStyle w:val="Normal"/>
                    <w:snapToGrid w:val="false"/>
                    <w:ind w:left="0" w:right="108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City, PA  17???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655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493395" cy="56578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5" t="-39" r="-4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395" cy="565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me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 NWTF Director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dress</w:t>
                  </w:r>
                </w:p>
                <w:p>
                  <w:pPr>
                    <w:pStyle w:val="Normal"/>
                    <w:snapToGrid w:val="false"/>
                    <w:ind w:left="0" w:right="108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City, PA  17???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655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493395" cy="56578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5" t="-39" r="-4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395" cy="565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me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 NWTF Director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dress</w:t>
                  </w:r>
                </w:p>
                <w:p>
                  <w:pPr>
                    <w:pStyle w:val="Normal"/>
                    <w:snapToGrid w:val="false"/>
                    <w:ind w:left="0" w:right="108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City, PA  17???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60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655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493395" cy="56578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5" t="-39" r="-4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395" cy="565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me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 NWTF Director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dress</w:t>
                  </w:r>
                </w:p>
                <w:p>
                  <w:pPr>
                    <w:pStyle w:val="Normal"/>
                    <w:snapToGrid w:val="false"/>
                    <w:ind w:left="0" w:right="108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City, PA  17???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655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493395" cy="56578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5" t="-39" r="-4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395" cy="565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me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 NWTF Director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dress</w:t>
                  </w:r>
                </w:p>
                <w:p>
                  <w:pPr>
                    <w:pStyle w:val="Normal"/>
                    <w:snapToGrid w:val="false"/>
                    <w:ind w:left="0" w:right="108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City, PA  17???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655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493395" cy="56578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5" t="-39" r="-4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395" cy="565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me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 NWTF Director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dress</w:t>
                  </w:r>
                </w:p>
                <w:p>
                  <w:pPr>
                    <w:pStyle w:val="Normal"/>
                    <w:snapToGrid w:val="false"/>
                    <w:ind w:left="0" w:right="108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City, PA  17???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60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655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493395" cy="56578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5" t="-39" r="-4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395" cy="565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me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 NWTF Director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dress</w:t>
                  </w:r>
                </w:p>
                <w:p>
                  <w:pPr>
                    <w:pStyle w:val="Normal"/>
                    <w:snapToGrid w:val="false"/>
                    <w:ind w:left="0" w:right="108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City, PA  17???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655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493395" cy="56578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5" t="-39" r="-4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395" cy="565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me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 NWTF Director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dress</w:t>
                  </w:r>
                </w:p>
                <w:p>
                  <w:pPr>
                    <w:pStyle w:val="Normal"/>
                    <w:snapToGrid w:val="false"/>
                    <w:ind w:left="0" w:right="108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City, PA  17???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655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493395" cy="56578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5" t="-39" r="-4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395" cy="565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me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 NWTF Director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dress</w:t>
                  </w:r>
                </w:p>
                <w:p>
                  <w:pPr>
                    <w:pStyle w:val="Normal"/>
                    <w:snapToGrid w:val="false"/>
                    <w:ind w:left="0" w:right="108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City, PA  17???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60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655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493395" cy="56578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5" t="-39" r="-4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395" cy="565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me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 NWTF Director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dress</w:t>
                  </w:r>
                </w:p>
                <w:p>
                  <w:pPr>
                    <w:pStyle w:val="Normal"/>
                    <w:snapToGrid w:val="false"/>
                    <w:ind w:left="0" w:right="108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City, PA  17???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655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493395" cy="56578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5" t="-39" r="-4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395" cy="565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me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 NWTF Director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dress</w:t>
                  </w:r>
                </w:p>
                <w:p>
                  <w:pPr>
                    <w:pStyle w:val="Normal"/>
                    <w:snapToGrid w:val="false"/>
                    <w:ind w:left="0" w:right="108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City, PA  17???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655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493395" cy="56578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5" t="-39" r="-4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395" cy="565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me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 NWTF Director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dress</w:t>
                  </w:r>
                </w:p>
                <w:p>
                  <w:pPr>
                    <w:pStyle w:val="Normal"/>
                    <w:snapToGrid w:val="false"/>
                    <w:ind w:left="0" w:right="108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City, PA  17???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60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655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493395" cy="56578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5" t="-39" r="-4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395" cy="565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me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 NWTF Director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dress</w:t>
                  </w:r>
                </w:p>
                <w:p>
                  <w:pPr>
                    <w:pStyle w:val="Normal"/>
                    <w:snapToGrid w:val="false"/>
                    <w:ind w:left="0" w:right="108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City, PA  17???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655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493395" cy="56578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45" t="-39" r="-4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395" cy="565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me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 NWTF Director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dress</w:t>
                  </w:r>
                </w:p>
                <w:p>
                  <w:pPr>
                    <w:pStyle w:val="Normal"/>
                    <w:snapToGrid w:val="false"/>
                    <w:ind w:left="0" w:right="108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City, PA  17???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655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493395" cy="56578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5" t="-39" r="-4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395" cy="565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me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 NWTF Director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dress</w:t>
                  </w:r>
                </w:p>
                <w:p>
                  <w:pPr>
                    <w:pStyle w:val="Normal"/>
                    <w:snapToGrid w:val="false"/>
                    <w:ind w:left="0" w:right="108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City, PA  17???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60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655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493395" cy="56578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5" t="-39" r="-4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395" cy="565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me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 NWTF Director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dress</w:t>
                  </w:r>
                </w:p>
                <w:p>
                  <w:pPr>
                    <w:pStyle w:val="Normal"/>
                    <w:snapToGrid w:val="false"/>
                    <w:ind w:left="0" w:right="108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City, PA  17???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655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493395" cy="56578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45" t="-39" r="-4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395" cy="565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me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 NWTF Director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dress</w:t>
                  </w:r>
                </w:p>
                <w:p>
                  <w:pPr>
                    <w:pStyle w:val="Normal"/>
                    <w:snapToGrid w:val="false"/>
                    <w:ind w:left="0" w:right="108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City, PA  17???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655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493395" cy="56578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45" t="-39" r="-4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395" cy="565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me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 NWTF Director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dress</w:t>
                  </w:r>
                </w:p>
                <w:p>
                  <w:pPr>
                    <w:pStyle w:val="Normal"/>
                    <w:snapToGrid w:val="false"/>
                    <w:ind w:left="0" w:right="108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City, PA  17???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60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655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493395" cy="56578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45" t="-39" r="-4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395" cy="565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me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 NWTF Director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dress</w:t>
                  </w:r>
                </w:p>
                <w:p>
                  <w:pPr>
                    <w:pStyle w:val="Normal"/>
                    <w:snapToGrid w:val="false"/>
                    <w:ind w:left="0" w:right="108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City, PA  17???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655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493395" cy="56578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45" t="-39" r="-4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395" cy="565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me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 NWTF Director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dress</w:t>
                  </w:r>
                </w:p>
                <w:p>
                  <w:pPr>
                    <w:pStyle w:val="Normal"/>
                    <w:snapToGrid w:val="false"/>
                    <w:ind w:left="0" w:right="108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City, PA  17???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655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493395" cy="56578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45" t="-39" r="-4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395" cy="565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me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 NWTF Director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dress</w:t>
                  </w:r>
                </w:p>
                <w:p>
                  <w:pPr>
                    <w:pStyle w:val="Normal"/>
                    <w:snapToGrid w:val="false"/>
                    <w:ind w:left="0" w:right="108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City, PA  17???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60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655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493395" cy="56578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45" t="-39" r="-4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395" cy="565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me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 NWTF Director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dress</w:t>
                  </w:r>
                </w:p>
                <w:p>
                  <w:pPr>
                    <w:pStyle w:val="Normal"/>
                    <w:snapToGrid w:val="false"/>
                    <w:ind w:left="0" w:right="108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City, PA  17???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655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493395" cy="56578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45" t="-39" r="-4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395" cy="565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me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 NWTF Director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dress</w:t>
                  </w:r>
                </w:p>
                <w:p>
                  <w:pPr>
                    <w:pStyle w:val="Normal"/>
                    <w:snapToGrid w:val="false"/>
                    <w:ind w:left="0" w:right="108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City, PA  17???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655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493395" cy="56578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45" t="-39" r="-4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395" cy="565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me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 NWTF Director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dress</w:t>
                  </w:r>
                </w:p>
                <w:p>
                  <w:pPr>
                    <w:pStyle w:val="Normal"/>
                    <w:snapToGrid w:val="false"/>
                    <w:ind w:left="0" w:right="108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City, PA  17???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60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655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493395" cy="56578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45" t="-39" r="-4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395" cy="565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me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 NWTF Director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dress</w:t>
                  </w:r>
                </w:p>
                <w:p>
                  <w:pPr>
                    <w:pStyle w:val="Normal"/>
                    <w:snapToGrid w:val="false"/>
                    <w:ind w:left="0" w:right="108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City, PA  17???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655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493395" cy="56578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45" t="-39" r="-4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395" cy="565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me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 NWTF Director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dress</w:t>
                  </w:r>
                </w:p>
                <w:p>
                  <w:pPr>
                    <w:pStyle w:val="Normal"/>
                    <w:snapToGrid w:val="false"/>
                    <w:ind w:left="0" w:right="108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City, PA  17???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655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493395" cy="56578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45" t="-39" r="-4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395" cy="565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me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 NWTF Director</w:t>
                  </w:r>
                </w:p>
                <w:p>
                  <w:pPr>
                    <w:pStyle w:val="Normal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dress</w:t>
                  </w:r>
                </w:p>
                <w:p>
                  <w:pPr>
                    <w:pStyle w:val="Normal"/>
                    <w:snapToGrid w:val="false"/>
                    <w:ind w:left="0" w:right="108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City, PA  17???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6:27:00Z</dcterms:created>
  <dc:creator>Joe Drolet</dc:creator>
  <dc:description/>
  <dc:language>en-US</dc:language>
  <cp:lastModifiedBy>Joe Drolet</cp:lastModifiedBy>
  <cp:lastPrinted>2009-03-01T11:54:00Z</cp:lastPrinted>
  <dcterms:modified xsi:type="dcterms:W3CDTF">2009-03-01T16:57:00Z</dcterms:modified>
  <cp:revision>3</cp:revision>
  <dc:subject/>
  <dc:title>Joseph Drolet</dc:title>
</cp:coreProperties>
</file>